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19.7pt;height:41.2pt;mso-wrap-style:none;v-text-anchor:middle;mso-position-vertical:top" type="_x0000_t136">
            <v:path textpathok="t"/>
            <v:textpath on="t" fitshape="t" string="К А Т А Л О Г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 id="shape_0" fillcolor="#9400ed" stroked="t" o:allowincell="f" style="position:absolute;margin-left:0pt;margin-top:-41.3pt;width:482.95pt;height:41.2pt;mso-wrap-style:none;v-text-anchor:middle;mso-position-vertical:top" type="_x0000_t136">
            <v:path textpathok="t"/>
            <v:textpath on="t" fitshape="t" string="РЕЧЕВЫХ  РАЗВИВАЮЩИ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 id="shape_0" fillcolor="#9400ed" stroked="t" o:allowincell="f" style="position:absolute;margin-left:0pt;margin-top:-41.3pt;width:69.7pt;height:41.2pt;mso-wrap-style:none;v-text-anchor:middle;mso-position-vertical:top" type="_x0000_t136">
            <v:path textpathok="t"/>
            <v:textpath on="t" fitshape="t" string="ИГ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</w: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31.55pt;width:429.7pt;height:31.45pt;mso-wrap-style:none;v-text-anchor:middle;mso-position-vertical:top" type="_x0000_t136">
            <v:path textpathok="t"/>
            <v:textpath on="t" fitshape="t" string="Развитие психических процессов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ind w:left="708" w:hanging="0"/>
        <w:jc w:val="center"/>
        <w:rPr/>
      </w:pPr>
      <w:r>
        <w:rPr/>
        <w:t>(логического мышления, внимания, памяти, зрительного и слухового воспри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Геометрическая мозаика» (пособие для развития зрительного восприятия, памяти, закрепления знаний о геометрических фигу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Танграм» (умение выкладывать фигурки по образц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«Подбери по цвет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Подбери по фпрме» (учимся сравнивать предметы по разме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Жил – был кружочек» (умение соотносить форму и предм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Четвертый лишний» (знакомство с основными признаками предме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Составь пару» (развитие зрительного вос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Танграм – буквы» (развитие мышления, вним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«Разрезные картинки» (овощи, фрукты – развитие зрительного восприят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Подбери кружок», «Подбери крышку» (соотнесение цв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Разложи по порядку» (умение разложить по порядку по мере совершения дей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Контуры» (соотнесение предмета и его изобра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«Учимся думать и фантазировать» (головоломки, ребусы, лабиринты на развитие памяти, внимания, мыш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«Найди 15 различий» (развитие внимания, вос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Когда это бывает» (ориентировка во време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Дид. материал по развитию словено-лог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>Игра «Цветные коврики» (соотнесение цвета и формы предме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«Помоги художнику» (соотнесение цвета и предмета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I</w:t>
      </w:r>
    </w:p>
    <w:p>
      <w:pPr>
        <w:pStyle w:val="Normal"/>
        <w:ind w:left="360" w:hanging="0"/>
        <w:jc w:val="center"/>
        <w:rPr/>
      </w:pPr>
      <w:r>
        <w:rPr/>
        <w:pict>
          <v:shape id="shape_0" fillcolor="#9400ed" stroked="t" o:allowincell="f" style="position:absolute;margin-left:0pt;margin-top:-27.05pt;width:299.9pt;height:26.95pt;mso-wrap-style:none;v-text-anchor:middle;mso-position-vertical:top" type="_x0000_t136">
            <v:path textpathok="t"/>
            <v:textpath on="t" fitshape="t" string="Развитие мелкой моторики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«Цветная мозаика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Веселый конструкто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Сухой бассейн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Пазлы» (умение работать по образц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Узоры из счетных палоче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Забавные картин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Собери бус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Занимательные куб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Волшебные верёвоч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Занимательный ша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Веселый куби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Строительный материал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Барельефы из гипс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Подготовка руки к письму» (занимательные клеточки, лабиринты, задания на развитие зрительного восприятия, внимания, памя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Мы рисуем» (трафареты, книжки-раскраски по лексическим тема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«Помоги золушк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9.6pt;width:356.2pt;height:29.5pt;mso-wrap-style:none;v-text-anchor:middle;mso-position-vertical:top" type="_x0000_t136">
            <v:path textpathok="t"/>
            <v:textpath on="t" fitshape="t" string="Игры для развития речевого дыхания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Подарим ежику цвет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Сдуй с цветка бабочку» (выработка воздушной стру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Вернем Деду Морозу подаро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Помоги цыпленку» (выработка воздушной стру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Бабочка, лети!» (выработка воздушной стру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Корабли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Шторм в стакан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Чей пароход лучше гуди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Задорный свисто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«Загони мяч в ворот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31.5pt;width:437.9pt;height:31.4pt;mso-wrap-style:none;v-text-anchor:middle;mso-position-vertical:top" type="_x0000_t136">
            <v:path textpathok="t"/>
            <v:textpath on="t" fitshape="t" string="Лексика (формирование словаря)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Четвертый лишний» (классификация предме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Чего не стало», «Что лишнее» (классификация, развитие мышления, объяснительной реч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Лото – малышам» (соотнесение слова и образ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к теме «Умывальные принадлежности», «Тело и уход за ни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к теме «Фрукты. Сад», «Овощи. Огоро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Кто где живет» к теме «Птиц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Загадки о животных» (рыбы, насекомые, птицы, живот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Маленькая хозяйка» к теме «Продукт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к теме «Зимующие и перелетные птиц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Пресноводные рыб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Комнатные раст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Одежда. Обувь. Головные убо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к теме «Транспо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уляжи: «Домашние животные. Дикие животные. Животные жарких стран. Домашние птицы. Дикие птиц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арочки» к теме «Животные разных стра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одбери пар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Найди маме малыш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Многозначность слова» (омоним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Времена года» к теме ориентировка в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С какой ветки дет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Мебел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Железная дорог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Относительные прилагательны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е материал «Деревь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Лесные ягод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Насекомы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Найди противоположное» к теме «Омоним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рофе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Кто что делает?» (глагол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Контрасты» (антонимы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V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33.05pt;width:336.7pt;height:32.95pt;mso-wrap-style:none;v-text-anchor:middle;mso-position-vertical:top" type="_x0000_t136">
            <v:path textpathok="t"/>
            <v:textpath on="t" fitshape="t" string="Звуковая культура речи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азвитие фонематического слуха, фонематического восприятия, дифференцировка, анализ, синте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одели гласных бук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одели согласных бук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одбери к картинке букву» (определение гласных и согласных зву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Заполни клеточки» (определение первого и последнего звука в слов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Как звучит?» (подобрать слова по рифмов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Альбом «Артикуляционная гимнаст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Лото «Веселые звуки» (автоматизация звуков в реч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Наглядное пособие «Кто в домике живет?» (определение мягкости и твердости согласных зву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Отгадай, что звучит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одбери пару на слух» (гремящие фор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Где позвонили?» (ориентация в пространств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Логопедическое лото (автоматизация произношения звуков Р, Р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Логопедическое лото (автоматизация произношения звуков Л, Л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Логопедическое лото (автоматизация произношения звуков Ш, Ж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Логопедическое лото (автоматизация произношения звуков С, С , 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одели для определения позиции звука в сло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Домино «Гласны звуки» (умение выделять гласный звук в слов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для определения звуков в сло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Звуковая цепочка» (определение первого и последнего звуков в слов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Игра «Фонемати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Наглядное пособие «Вини-Пух и Пятачок» (дифференциация зву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для исправления дефектов звукопроизношения у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Дидактическое пособие «От буквы к слову»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Альбом «Коррекция нарушений слоговой структуры сл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«Разноцветные домики» (для определения гласных и согласных звуков, мягкого и твердого согласных зву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Дидактический материал «Домашние тетради» для закрепления произношения звуков Р, Л, С, З, Ц, Ш, 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атериал для воспитания правильной речи (стихи, скороговор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Рабочие тетради по развитию речи на звуки Р, Р , Л, Л , Ш, Ж, Ч, Щ 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7.05pt;width:311.2pt;height:26.95pt;mso-wrap-style:none;v-text-anchor:middle;mso-position-vertical:top" type="_x0000_t136">
            <v:path textpathok="t"/>
            <v:textpath on="t" fitshape="t" string="Грамматический строй речи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Альбом по развитию речи (грамматические категор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Альбом логопеда (обследование грамматического строя реч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Дид. пособие «Один – много» (дифференциация единственного и множественного числа существитель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Найди столько же», «Математическое лото» (согласование существительных с числительны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Веселые звер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одели предлогов (раздат. и демонстр. материа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одбери правильно предлог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Множественное числ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Картинный материал «Уменьшительно-ласкательные существительны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Пособие «200 развивающих упражнений для подготовки ребёнка к школ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Дидактический материал «Научите меня говорить правильн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одбери предмет» (согласование сущ., с прил., и числи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Альбом «100 логопедических игр» (сущ., глагол, прилагат., наречие, местоимение, предлог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Большая книга занятий по развитию речи (словообразование, родственные слова, несклоняемые существитель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Свойства» (образование глагол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Рифмочки и нерифмушки» (согласование существительных и местоимений с глагола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Катины подарки» (образование форм дательного и винительного падежей имен сущ., развитие навыков фонематического анали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Аквариум» (совершенствование грамматического строя речи, использование предлогов «на», «по», «в», «под», «за», «над», «из-под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Разноцветные листья» (образование и правильное использование формы Р.п. имен сущ. с предлогом «С», образование относительных прилагатель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Веселый повар» (правильное использование Р.п.,В.п.,Т.п. имен существительных, согласование прилагательных с существительными в роде, числе, падеж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В огороде у козы Лизы» (согласование прилагат. с сущ. в роде, числе, падеже; развитие навыков звукового анали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Маленькие художники» (согласование прилагат. с сущ. в роде, числе, падеже, образование и использование в речи формы Р.п. сущ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оможем клоуну Роме» (согласование прилагат. с сущ. в роде, числе, падеже, развитие навыков фонематического анали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За грибами» (употребление форм винительного падежа сущ. с предлогом «в» и родительного падежа с предлогом «из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I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pict>
          <v:shape id="shape_0" fillcolor="#9400ed" stroked="t" o:allowincell="f" style="position:absolute;margin-left:0pt;margin-top:-27.75pt;width:285.7pt;height:27.65pt;mso-wrap-style:none;v-text-anchor:middle;mso-position-vertical:top" type="_x0000_t136">
            <v:path textpathok="t"/>
            <v:textpath on="t" fitshape="t" string="Связная речь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Игра «Расскажи сказку» (обучение детей рассказыванию по опорным картинк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Схема для рассказы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Пособия для составления рассказов по серии сюжетных карти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Разрезные картинки «Времена года» (рассказ по статической картин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Пособие «Учусь говорить» (В.В. Гербова мл. и ст. дошк. Возра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Обучение детей рассказыванию сказки с использованием кукольного теа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Игра «День рождения» (придумывание диало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Игра «Короткие истории» (развитие монологической реч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48"/>
          <w:szCs w:val="48"/>
        </w:rPr>
      </w:pPr>
      <w:r>
        <w:rPr>
          <w:sz w:val="32"/>
          <w:szCs w:val="32"/>
        </w:rPr>
        <w:t>Игра «Что сначала, что потом?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II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pict>
          <v:shape id="shape_0" fillcolor="#9400ed" stroked="t" o:allowincell="f" style="position:absolute;margin-left:0pt;margin-top:-31.5pt;width:236.15pt;height:31.4pt;mso-wrap-style:none;v-text-anchor:middle;mso-position-vertical:top" type="_x0000_t136">
            <v:path textpathok="t"/>
            <v:textpath on="t" fitshape="t" string="Обучение грамоте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Домино «Слово за словом» (деление слов на части, определение количества слог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одели зву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одели сл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одели с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Модели предло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Найди слово» (на развитие слухового вним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Дидактический материал по теме «Удар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Найди свое слово» (деление слов на ча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Соотнеси картинки и слова» (к картинкам подобрать схемы слов с ударение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Я учу букв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Словесное лото (подобрать слово к картин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в слова (найти ошибку в слов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Найди слово» (по звукам, выделенными цифрами составить сло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Назови букву в слове» (определение первого звука в слове и подбор буквы)\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Буква заблудилась» (умение определять ошибки в текст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Собери букву» (умение из элементов собрать букву, определить на ощупь бук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Слоговые линейки «Буква за буквой» (обучение составлению и чтению слог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Техническое лото» (учимся читать по слога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овая азбука «АБ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Шарады, кроссворды, ребу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Положи в кармашек» (классификация животных, закрепление навыков чт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Пособие «Как научиться читать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Умные книжки «Тес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Уроки грамо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Игра «Говорящая азбу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>Дидактический материал из серии «Русский язык в картинках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5:00Z</dcterms:created>
  <dc:creator>Алексей</dc:creator>
  <dc:description/>
  <dc:language>en-US</dc:language>
  <cp:lastModifiedBy>Уткина</cp:lastModifiedBy>
  <cp:lastPrinted>2008-03-19T06:17:00Z</cp:lastPrinted>
  <dcterms:modified xsi:type="dcterms:W3CDTF">2008-03-19T03:20:00Z</dcterms:modified>
  <cp:revision>17</cp:revision>
  <dc:subject/>
  <dc:title> </dc:title>
</cp:coreProperties>
</file>